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88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1/07/2015 Salı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7/2015 tarih ve 653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 </w:t>
      </w:r>
      <w:r>
        <w:rPr>
          <w:sz w:val="24"/>
          <w:szCs w:val="24"/>
        </w:rPr>
        <w:t>ile Eğitim-Kültür-Gençlik ve Spor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ersin İli, Çamlıyayla İlçesi, Namrun Mahallesi, 7008 No.lu parsele ilişkin 1/5000 ölçekli Nazım İmar Planı ve 1/2000 ölçekli Uygulama İmar Planı Değişikliği ile ilgili, 20/07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Söz konusu alan için 1/5000 ölçekli Nazım İmar Planı bulunmamakta olup, mülkiyeti Maliye Hazinesine ait olan parsel 1/2000 Ölçekli Uygulama İmar Planında “Öğretmenevi” olarak işaretlid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Çamlıyayla Kaymakamlığı Yazı İşleri Müdürlüğü’nün 01.06.2015 tarih ve 686 sayılı yazısı doğrultusunda, 1/5000 ölçekli Nazım İmar Planı ve 1/2000 ölçekli Uygulama İmar Planı Değişikliği ile “Öğretmenevi” tahsisli söz konusu parselin  “Kamu Hizmet Alanı” olarak işaretlenmişti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öz konusu alandaki plan değişikliğinin Çamlıyayla Kaymakamlığı Yazı İşleri Müdürlüğü’nün talebi doğrultusunda hazırlandığı anlaşıldığından </w:t>
      </w:r>
      <w:r>
        <w:rPr>
          <w:b/>
          <w:sz w:val="24"/>
          <w:szCs w:val="24"/>
        </w:rPr>
        <w:t>idareden geldiği şekli ile</w:t>
      </w:r>
      <w:r>
        <w:rPr>
          <w:sz w:val="24"/>
          <w:szCs w:val="24"/>
        </w:rPr>
        <w:t xml:space="preserve"> uygun görüldüğüne dair komisyon raporunu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idata</cp:lastModifiedBy>
  <cp:lastPrinted>2015-07-23T16:03:00Z</cp:lastPrinted>
  <dcterms:modified xsi:type="dcterms:W3CDTF">2015-07-23T13:03:00Z</dcterms:modified>
  <cp:revision>45</cp:revision>
  <dc:subject/>
  <dc:title/>
</cp:coreProperties>
</file>